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3"/>
          <w:szCs w:val="33"/>
        </w:rPr>
      </w:pPr>
      <w:r>
        <w:rPr>
          <w:rFonts w:ascii="黑体" w:hAnsi="黑体" w:cs="黑体" w:eastAsia="黑体"/>
          <w:b/>
          <w:sz w:val="33"/>
          <w:szCs w:val="33"/>
        </w:rPr>
        <w:t>附件</w:t>
      </w:r>
      <w:r>
        <w:rPr>
          <w:rFonts w:eastAsia="黑体" w:cs="黑体" w:ascii="黑体" w:hAnsi="黑体"/>
          <w:b/>
          <w:sz w:val="33"/>
          <w:szCs w:val="33"/>
        </w:rPr>
        <w:t>1</w:t>
      </w:r>
    </w:p>
    <w:p>
      <w:pPr>
        <w:pStyle w:val="Normal"/>
        <w:spacing w:lineRule="exact" w:line="560"/>
        <w:rPr>
          <w:rFonts w:ascii="方正仿宋_GBK" w:hAnsi="方正仿宋_GBK" w:eastAsia="方正仿宋_GBK" w:cs="黑体"/>
          <w:b/>
          <w:b/>
          <w:sz w:val="33"/>
          <w:szCs w:val="33"/>
        </w:rPr>
      </w:pPr>
      <w:r>
        <w:rPr>
          <w:rFonts w:eastAsia="方正仿宋_GBK" w:cs="黑体" w:ascii="方正仿宋_GBK" w:hAnsi="方正仿宋_GBK"/>
          <w:b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推荐名额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pacing w:val="-12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pacing w:val="-12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50"/>
        <w:gridCol w:w="4200"/>
      </w:tblGrid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推荐名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省国资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含中央在川企业、已改制为企业的中央在川科研院所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省委教育工委（教育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含中央在川高校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科技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含省属科研院所和其他中央在川科研院所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省委军民融合办（国防科工办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含中央在川军工单位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省委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省委统战部、省工商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人力资源社会保障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总工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农业农村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省科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省社科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省青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其他省直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各</w:t>
            </w: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中国工程物理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中科院成都分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二重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东电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成都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其他市</w:t>
            </w: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州</w:t>
            </w: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各</w:t>
            </w: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注：“推荐名额”系控制性名额，若无合适人选，可少推荐或不推荐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9:00Z</dcterms:created>
  <dc:creator>User</dc:creator>
  <dc:description/>
  <dc:language>en-US</dc:language>
  <cp:lastModifiedBy>令狐少侠</cp:lastModifiedBy>
  <cp:lastPrinted>2019-08-15T17:47:00Z</cp:lastPrinted>
  <dcterms:modified xsi:type="dcterms:W3CDTF">2019-08-19T12:27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